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- one-shot str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 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is freely redistributable on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body make mone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cw &lt;target&gt; &lt;replacement&gt; &lt;file&gt; &lt;file&gt; &lt;f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rget&gt; is the string you want to replace. 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ontain the following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replaces any combination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is departs from the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 of "zero or more occu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ceding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metacharacter is not b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character, it may wreak hav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 pat* chewie 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lace everyth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rence of "pat"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tring "chewie"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 pat*rn chewie f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place any sequence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 with "pat" and ends with "rn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"pattern" as well as "rep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    ^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ll from stem to stern with fiberglass and m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- replaces any single instance of any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g matches "dog", "dig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- same as '.' but won't matc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- matches the beginning of a line (but not a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 ^frog pelvis autob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the word "frog" into the word "pel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here "frog" is the very fir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matches the end of a line (but not a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 beer$ vaseline autob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hange the word "beer" into the word "vas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here "beer" is the very la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 - matches a tab character: ^\t signifies a lead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- matches a new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w head\nfirst headfirst nov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join any lines which are split between the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'f' in "headfir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 - matches a carriage return.  These don'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Amiga text files, but you may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 - matches a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 - matches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replacement&gt; argument may not contain wildcard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: ^$ and \0.  They mean the same thing: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string with nothing (in other words, dele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arguments may 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hanges are done IN PLACE.  The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gerous when not closely supervised, so work o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, rather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xed an output buffering problem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/o buffer got flushed twice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way to CON: ;{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ixed a case wherein a few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left unfreed when the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n'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dded a special-case replacement string a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", to specify a null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voids difficul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ing/argument-parsing conven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mmand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bugs or suggestions for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A: elbaum@ree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{oresoft,tektronix}!reed!e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land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board! (user #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